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567"/>
        <w:jc w:val="center"/>
        <w:rPr/>
      </w:pPr>
      <w:r>
        <w:rPr>
          <w:b/>
          <w:color w:val="F4B083"/>
          <w:sz w:val="28"/>
          <w:szCs w:val="28"/>
          <w:u w:val="single"/>
          <w:lang w:val="ca-ES"/>
        </w:rPr>
        <w:t>REGISTRE D’EXPEDIENT/SOL·LICITUD D’AJUTS NACIONALS  I/O COMUNITARIS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Núm. de Col·legiat: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Nom i cognom: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Data: </w:t>
      </w:r>
      <w:r>
        <w:rPr/>
        <w:t xml:space="preserve">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És imprescindible tenir contractada l'ampliació de la pòlissa de responsabilitat civil del Col·legi Oficial d'Enginyers Agrònoms de Catalunya a l'opció d'Expedients / sol·licituds d'ajuda nacional i / o comunitària, treballs NO susceptibles de ser vis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MPORTANT. S'han de REGISTRAR al Col·legi les ajudes gestionades, abans que finalitzi el termini de presentació de les sol·licituds d'ajuda. En cas contrari, qualsevol reclamació anterior a la data de comunicació corre el risc de no ser coberta.</w:t>
      </w:r>
    </w:p>
    <w:p>
      <w:pPr>
        <w:pStyle w:val="Sinespaciado"/>
        <w:rPr/>
      </w:pPr>
      <w:r>
        <w:rPr>
          <w:lang w:val="ca-ES"/>
        </w:rPr>
        <w:t xml:space="preserve">El registre/comunicació s'ha de fer mitjançant el següent enllaç </w:t>
      </w:r>
      <w:hyperlink r:id="rId2">
        <w:r>
          <w:rPr>
            <w:rStyle w:val="InternetLink"/>
            <w:lang w:val="ca-ES"/>
          </w:rPr>
          <w:t>plataforma E-Gestió del Col·legi</w:t>
        </w:r>
      </w:hyperlink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Comunicació relació d’ajuts tramitat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118"/>
        <w:gridCol w:w="1560"/>
        <w:gridCol w:w="1382"/>
      </w:tblGrid>
      <w:tr>
        <w:trPr>
          <w:trHeight w:val="981" w:hRule="atLeast"/>
        </w:trPr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val="ca-ES"/>
              </w:rPr>
              <w:t>Tipo d’ajut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val="ca-ES"/>
              </w:rPr>
              <w:t>Import ajut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val="ca-ES"/>
              </w:rPr>
              <w:t>Client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val="ca-ES"/>
              </w:rPr>
              <w:t>Núm. expedient/ Sol·licitud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8"/>
                <w:szCs w:val="18"/>
                <w:lang w:val="ca-ES"/>
              </w:rPr>
              <w:t>Data  presentació Sol·licitud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eastAsia="Times New Roman" w:cs="Cambria"/>
                <w:b/>
                <w:b/>
                <w:bCs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lang w:val="ca-ES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845" cy="6705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3194685</wp:posOffset>
          </wp:positionH>
          <wp:positionV relativeFrom="paragraph">
            <wp:posOffset>78105</wp:posOffset>
          </wp:positionV>
          <wp:extent cx="2361565" cy="4953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ac.e-gestion.es/Ventanilla/EditRegistroVUPublica.aspx?TIPO=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9:00Z</dcterms:created>
  <dc:creator>usuario</dc:creator>
  <dc:description/>
  <cp:keywords/>
  <dc:language>en-US</dc:language>
  <cp:lastModifiedBy>Col·legi d'Enginyers Agrònoms</cp:lastModifiedBy>
  <dcterms:modified xsi:type="dcterms:W3CDTF">2025-03-27T12:09:00Z</dcterms:modified>
  <cp:revision>2</cp:revision>
  <dc:subject/>
  <dc:title/>
</cp:coreProperties>
</file>